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GINEERING 5:  ENGINEERING METHOD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lab Reference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</w:t>
        <w:tab/>
        <w:t>Matlab prompt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control-C</w:t>
        <w:tab/>
        <w:t>aborts a Matlab calculation in progres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%</w:t>
        <w:tab/>
        <w:t>comments to the right of % are ignored by Matlab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;</w:t>
        <w:tab/>
        <w:t>; at end of a command suppresses printing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...</w:t>
        <w:tab/>
        <w:t>... at end of a line continues on the next line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quit</w:t>
        <w:tab/>
        <w:t>quits Matlab without saving change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exit</w:t>
        <w:tab/>
        <w:t>quits Matlab without saving change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clc</w:t>
        <w:tab/>
        <w:t>clears command window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clf</w:t>
        <w:tab/>
        <w:t>clears current figure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clear</w:t>
        <w:tab/>
        <w:t>clears (destroys) all existing variable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casesen off</w:t>
        <w:tab/>
        <w:t>turns case sensitivity off (Time = time)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casesen</w:t>
        <w:tab/>
        <w:t>turns case sensitivity on (this is the default)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who</w:t>
        <w:tab/>
        <w:t>lists variables that you have defined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whos</w:t>
        <w:tab/>
        <w:t>lists variables with sizes and imaginary part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size(A)</w:t>
        <w:tab/>
        <w:t>lists the size of a matrix A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help</w:t>
        <w:tab/>
        <w:t>lists help topic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save</w:t>
        <w:tab/>
        <w:t>saves all variables in file matlab.mat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load</w:t>
        <w:tab/>
        <w:t>recovers saved variables from file matlab.mat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save data1 A C</w:t>
        <w:tab/>
        <w:t>saves variables A and C in file data1.mat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save data2.dat Z /ascii</w:t>
        <w:tab/>
        <w:t>saves variable Z in ascii file format in file data2.dat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load data1</w:t>
        <w:tab/>
        <w:t>restores variables A and C from file data1.mat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load data2.dat</w:t>
        <w:tab/>
        <w:t>reads data from file data2.dat and puts it in matrix data2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labtest</w:t>
        <w:tab/>
        <w:t>executes commands in file labtest.m (previously created)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what</w:t>
        <w:tab/>
        <w:t>shows directory listing of available m-file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echo</w:t>
        <w:tab/>
        <w:t>displays commands in m-file as they are executed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type labtest</w:t>
        <w:tab/>
        <w:t>displays the contents of file labtest.m without executing it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C = [1.5, 3.1, -4; 2.3, -5.8, 12.3; 0, 1, -3.1]</w:t>
        <w:tab/>
        <w:t>creates 3 by 3 matrix C with values shown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C(2,1) = 9.2</w:t>
        <w:tab/>
        <w:t>replaces the 2.3 with a 9.2 in example matrix C above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H = 1:8 or H[1:8]</w:t>
        <w:tab/>
        <w:t>generates the vector H = [1,2,3,4,5,6,7,8]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H1 = 1:1:8 (start_value=1, increment=1, end_value=8)</w:t>
        <w:tab/>
        <w:t>generates the vector H1 = [1,2,3,4,5,6,7,8]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Q = 0.0: 0.5: 2.5</w:t>
        <w:tab/>
        <w:t>generates the vector Q = [0.0, 0.5, 1.0, 1.5, 2.0, 2.5]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v = linspace(0,pi,111)</w:t>
        <w:tab/>
        <w:t>generates a vector v with 111 values between 0 and pi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D = C(:, 1)</w:t>
        <w:tab/>
        <w:t>copies first column of matrix C into vector D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x = input(‘Enter values for x’)</w:t>
        <w:tab/>
        <w:t>prompts user for the contents of variable x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format long</w:t>
        <w:tab/>
        <w:t>prints numbers using 15 significant digit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format short</w:t>
        <w:tab/>
        <w:t>prints numbers using 5 significant digit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format long e</w:t>
        <w:tab/>
        <w:t>prints numbers in scientific notation with 15 significant digit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format short e</w:t>
        <w:tab/>
        <w:t>prints numbers in scientific notation with 5 significant digit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format +</w:t>
        <w:tab/>
        <w:t>prints matrices with only + and - value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format compact</w:t>
        <w:tab/>
        <w:t>prints matrices without so much white space between element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format loose</w:t>
        <w:tab/>
        <w:t>opposite of above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disp (x)</w:t>
        <w:tab/>
        <w:t>prints contents of x on screen without variable name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disp (‘your text here’)</w:t>
        <w:tab/>
        <w:t>prints ‘your text here’ on screen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fprintf (‘temp is %4.1f degrees \n’, x)</w:t>
        <w:tab/>
        <w:t>prints ‘temp is 29.2 degrees’ on screen if x = 29.245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plot (p,q)</w:t>
        <w:tab/>
        <w:t>plots graph with p vector on abscissa and q vector on ordinate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title (‘Graph Title’)</w:t>
        <w:tab/>
        <w:t>puts Graph Title on existing plot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xlabel (‘time in sec’)</w:t>
        <w:tab/>
        <w:t>puts label ‘time in sec’ under x-axis of plot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ylabel (‘height in m’)</w:t>
        <w:tab/>
        <w:t>puts label ‘height in m’ under y-axis of plot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grid</w:t>
        <w:tab/>
        <w:t>draws grid background on plot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pause</w:t>
        <w:tab/>
        <w:t>pauses execution of a Matlab program until any key is pressed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&gt;&gt; pause (3)</w:t>
        <w:tab/>
        <w:t>pauses execution of a Matlab program for 3 seconds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rPr/>
      </w:pPr>
      <w:r>
        <w:rPr/>
        <w:t>special values:  pi, i, j, Inf, NaN, clock, date, eps, ans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rPr/>
      </w:pPr>
      <w:r>
        <w:rPr/>
        <w:t>special matrices:  magic (3), zeros (3,2), ones (2,4), eye (3), pascal (5)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rPr/>
      </w:pPr>
      <w:r>
        <w:rPr/>
        <w:t>Scalar operations:  a + b, a - b, a*b, a/b, a\b, a^b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rPr/>
      </w:pPr>
      <w:r>
        <w:rPr/>
        <w:t>Element-by-element array operations:  a + b, a - b, a.*b, a./b, a.\b, a.^b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rPr/>
      </w:pPr>
      <w:r>
        <w:rPr/>
        <w:t>function output = stat(x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rPr/>
      </w:pPr>
      <w:r>
        <w:rPr/>
        <w:t>% function returning two output variables from one input variable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rPr/>
      </w:pPr>
      <w:r>
        <w:rPr/>
        <w:t xml:space="preserve">% usually read in from a “.m” file, called “stat.m” in this case </w:t>
      </w:r>
    </w:p>
    <w:p>
      <w:pPr>
        <w:pStyle w:val="Normal"/>
        <w:tabs>
          <w:tab w:val="clear" w:pos="720"/>
          <w:tab w:val="left" w:pos="630" w:leader="none"/>
          <w:tab w:val="left" w:pos="3420" w:leader="none"/>
          <w:tab w:val="left" w:pos="3600" w:leader="none"/>
        </w:tabs>
        <w:rPr/>
      </w:pPr>
      <w:r>
        <w:rPr/>
        <w:tab/>
        <w:t>n = length(x);</w:t>
      </w:r>
    </w:p>
    <w:p>
      <w:pPr>
        <w:pStyle w:val="Normal"/>
        <w:tabs>
          <w:tab w:val="clear" w:pos="720"/>
          <w:tab w:val="left" w:pos="630" w:leader="none"/>
          <w:tab w:val="left" w:pos="3420" w:leader="none"/>
          <w:tab w:val="left" w:pos="3600" w:leader="none"/>
        </w:tabs>
        <w:rPr/>
      </w:pPr>
      <w:r>
        <w:rPr/>
        <w:tab/>
        <w:t>mean = sum(x)/n;</w:t>
      </w:r>
    </w:p>
    <w:p>
      <w:pPr>
        <w:pStyle w:val="Normal"/>
        <w:tabs>
          <w:tab w:val="clear" w:pos="720"/>
          <w:tab w:val="left" w:pos="630" w:leader="none"/>
          <w:tab w:val="left" w:pos="3420" w:leader="none"/>
          <w:tab w:val="left" w:pos="3600" w:leader="none"/>
        </w:tabs>
        <w:rPr/>
      </w:pPr>
      <w:r>
        <w:rPr/>
        <w:tab/>
        <w:t>stdev = sqrt(sum((x-mean).^2)/n);</w:t>
      </w:r>
    </w:p>
    <w:p>
      <w:pPr>
        <w:pStyle w:val="Normal"/>
        <w:tabs>
          <w:tab w:val="clear" w:pos="720"/>
          <w:tab w:val="left" w:pos="630" w:leader="none"/>
          <w:tab w:val="left" w:pos="3420" w:leader="none"/>
          <w:tab w:val="left" w:pos="3600" w:leader="none"/>
        </w:tabs>
        <w:rPr/>
      </w:pPr>
      <w:r>
        <w:rPr/>
        <w:tab/>
        <w:t>output(1) = mean;</w:t>
      </w:r>
    </w:p>
    <w:p>
      <w:pPr>
        <w:pStyle w:val="Normal"/>
        <w:tabs>
          <w:tab w:val="clear" w:pos="720"/>
          <w:tab w:val="left" w:pos="630" w:leader="none"/>
          <w:tab w:val="left" w:pos="3420" w:leader="none"/>
          <w:tab w:val="left" w:pos="3600" w:leader="none"/>
        </w:tabs>
        <w:rPr/>
      </w:pPr>
      <w:r>
        <w:rPr/>
        <w:tab/>
        <w:t>output(2) = stdev;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</w:tabs>
        <w:rPr/>
      </w:pPr>
      <w:r>
        <w:rPr/>
        <w:t>function name = dummy(arg1,arg2)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</w:tabs>
        <w:rPr/>
      </w:pPr>
      <w:r>
        <w:rPr/>
        <w:t>% function returning one array “name” from two input variables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</w:tabs>
        <w:rPr/>
      </w:pPr>
      <w:r>
        <w:rPr/>
        <w:t>% if read in from “.m” file, would have name “dummy.m”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</w:tabs>
        <w:rPr/>
      </w:pPr>
      <w:r>
        <w:rPr/>
        <w:tab/>
        <w:t>name(1) = cos(arg1.^2);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</w:tabs>
        <w:rPr/>
      </w:pPr>
      <w:r>
        <w:rPr/>
        <w:tab/>
        <w:t>name(2) = arg2(1)*arg1;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</w:tabs>
        <w:rPr/>
      </w:pPr>
      <w:r>
        <w:rPr/>
        <w:t xml:space="preserve">Numerical integration:  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</w:tabs>
        <w:rPr/>
      </w:pPr>
      <w:r>
        <w:rPr/>
        <w:t>[x,t] = ode23(‘dummy’, start_t, stop_t, initial)  % where initial is an array of initial conditions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</w:tabs>
        <w:rPr/>
      </w:pPr>
      <w:r>
        <w:rPr/>
        <w:t>subplot(2,1,1), plot(t, x(:,1)), xlabel(‘time in s’), ylabel(‘voltage in mV’), title(‘upper plot’)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</w:tabs>
        <w:rPr/>
      </w:pPr>
      <w:r>
        <w:rPr/>
        <w:t>subplot(2,1,2), plot(t, x(:,2)), xlabel(‘time in s’), ylabel(‘velocity in m/s’), title(‘lower plot’)</w:t>
      </w:r>
    </w:p>
    <w:sectPr>
      <w:type w:val="nextPage"/>
      <w:pgSz w:orient="landscape" w:w="15840" w:h="12240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12:00Z</dcterms:created>
  <dc:creator>Prof. E. Carr Everbach</dc:creator>
  <dc:description/>
  <dc:language>en-US</dc:language>
  <cp:lastModifiedBy>E. Carr Everbach</cp:lastModifiedBy>
  <cp:lastPrinted>2005-10-25T11:10:00Z</cp:lastPrinted>
  <dcterms:modified xsi:type="dcterms:W3CDTF">2005-10-25T15:12:00Z</dcterms:modified>
  <cp:revision>2</cp:revision>
  <dc:subject/>
  <dc:title>Matlab Reference Summary</dc:title>
</cp:coreProperties>
</file>