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nstructions for accessing the engin.swarthmore.edu web server from Macintoshes (I assume you have brought the Keyserver and Dreamweaver over from the data-software server or that you are using a public Mac with these on it):</w:t>
      </w:r>
    </w:p>
    <w:p>
      <w:pPr>
        <w:pStyle w:val="PlainText"/>
        <w:rPr/>
      </w:pPr>
      <w:r>
        <w:rPr/>
      </w:r>
    </w:p>
    <w:p>
      <w:pPr>
        <w:pStyle w:val="PlainText"/>
        <w:rPr/>
      </w:pPr>
      <w:r>
        <w:rPr/>
        <w:t>1.  Begin by creating a folder on your hard disk called ENGIN. You will maintain this folder throughout the entire course, updating it with new essays and images.  It will be an exact duplicate of what you put up live on the engin.swarthmore.edu server.  In the steps below, when I refer to the ENGIN folder, this local folder on your hard drive is what I mean.</w:t>
      </w:r>
    </w:p>
    <w:p>
      <w:pPr>
        <w:pStyle w:val="PlainText"/>
        <w:rPr/>
      </w:pPr>
      <w:r>
        <w:rPr/>
      </w:r>
    </w:p>
    <w:p>
      <w:pPr>
        <w:pStyle w:val="PlainText"/>
        <w:rPr/>
      </w:pPr>
      <w:r>
        <w:rPr/>
        <w:t>2. Go to http://rsug.itd.umich.edu/software/fugu/ and download a version of the freeware program “fugu” to your computer.  If you are on a public Mac, you can drop it in the Documents folder on that machine or on your file server area.  Open engin.swarthmore.edu as the hostname with your username (you may wish to save this profile for future use before you continue).  Either leave “Port” blank or type 22, the default, and specify “public_html” in the Directory box.  Click on Connect and enter the password for your web server account on engin.swarthmore.edu.  Once open, drag the contents of the the right-hand pane (engin) to the ENGIN folder you created in step 1 on the left-hand pane (your Mac).  You now have a copy of what is live (on engine.swarthmore.edu) on your local Mac in the ENGIN folder.</w:t>
      </w:r>
    </w:p>
    <w:p>
      <w:pPr>
        <w:pStyle w:val="PlainText"/>
        <w:rPr/>
      </w:pPr>
      <w:r>
        <w:rPr/>
      </w:r>
    </w:p>
    <w:p>
      <w:pPr>
        <w:pStyle w:val="PlainText"/>
        <w:rPr/>
      </w:pPr>
      <w:r>
        <w:rPr/>
        <w:t>3.  Open Dreamweaver, and go to the index.html file or any other in the local ENGIN folder from step 1.  Change the title, last modified date (at the bottom), email name or make any other changes you want.  Save the revised index.html (or any other file) by clicking on Save in the File menu.</w:t>
      </w:r>
    </w:p>
    <w:p>
      <w:pPr>
        <w:pStyle w:val="PlainText"/>
        <w:rPr/>
      </w:pPr>
      <w:r>
        <w:rPr/>
      </w:r>
    </w:p>
    <w:p>
      <w:pPr>
        <w:pStyle w:val="PlainText"/>
        <w:rPr/>
      </w:pPr>
      <w:r>
        <w:rPr/>
        <w:t>4. Return to Fugu, and drag the contents your local ENGIN folder or whichever contents of it you have changed and wish to upload to the engin website on the right-hand pane (log in again using step 2 if you need to). Your documents and their accompanying graphics should be live to the world at the following url:  http://engin.swarthmore.edu/~username/ (where username is your username on engin).  I’ve also added a link to the index.html or index.htm file from the E5 class website at http://e5.engin.swarthmore.edu.  It’s always a good idea to check by running a browser and hitting your site to make sure the changes or additions are the way you wish them to be (be sure to refresh the browser or the old version may be cached!)</w:t>
      </w:r>
    </w:p>
    <w:p>
      <w:pPr>
        <w:pStyle w:val="PlainText"/>
        <w:rPr/>
      </w:pPr>
      <w:r>
        <w:rPr/>
      </w:r>
    </w:p>
    <w:p>
      <w:pPr>
        <w:pStyle w:val="PlainText"/>
        <w:rPr/>
      </w:pPr>
      <w:r>
        <w:rPr/>
        <w:t>5. Remember to log out by clicking the “Disconnect” icon at the top before you close Fugu.</w:t>
      </w:r>
    </w:p>
    <w:p>
      <w:pPr>
        <w:pStyle w:val="PlainText"/>
        <w:rPr/>
      </w:pPr>
      <w:r>
        <w:rPr/>
      </w:r>
    </w:p>
    <w:p>
      <w:pPr>
        <w:pStyle w:val="PlainText"/>
        <w:rPr/>
      </w:pPr>
      <w:r>
        <w:rPr/>
        <w:t>Let me know if you have any questions or problems.</w:t>
      </w:r>
    </w:p>
    <w:p>
      <w:pPr>
        <w:pStyle w:val="PlainText"/>
        <w:rPr/>
      </w:pPr>
      <w:r>
        <w:rPr/>
      </w:r>
    </w:p>
    <w:p>
      <w:pPr>
        <w:pStyle w:val="PlainText"/>
        <w:rPr/>
      </w:pPr>
      <w:r>
        <w:rPr/>
      </w:r>
    </w:p>
    <w:p>
      <w:pPr>
        <w:pStyle w:val="PlainText"/>
        <w:rPr/>
      </w:pPr>
      <w:r>
        <w:rPr/>
        <w:t>Carr Everbach 610-328-807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46:00Z</dcterms:created>
  <dc:creator>ITS</dc:creator>
  <dc:description/>
  <cp:keywords/>
  <dc:language>en-US</dc:language>
  <cp:lastModifiedBy>ITS</cp:lastModifiedBy>
  <dcterms:modified xsi:type="dcterms:W3CDTF">2006-09-07T16:46:00Z</dcterms:modified>
  <cp:revision>2</cp:revision>
  <dc:subject/>
  <dc:title>Instructions for accessing the engin</dc:title>
</cp:coreProperties>
</file>