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LAB SCRIPT FOR BODE P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s = tf('s');  H1 = 16/(s^2*(2*s+1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 xml:space="preserve">    </w:t>
      </w:r>
      <w:r>
        <w:rPr/>
        <w:t>16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2 s^3 + s^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&gt; subplot(1,3,1); Bode(H1); title('13.8')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>&gt;&gt; s = tf('s');  H2 = (1000*s*(s^2+4*s+16))/((s+0.1)*(s+40)^2*(s+100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 xml:space="preserve">        </w:t>
      </w:r>
      <w:r>
        <w:rPr/>
        <w:t>1000 s^3 + 4000 s^2 + 16000 s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s^4 + 180.1 s^3 + 9618 s^2 + 160960 s + 16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&gt; subplot(1,3,2); Bode(H2); title('13.15')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>&gt;&gt; s = tf('s');  H3 = (72*(s+2))/(s*(s^2+2.4*s+144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 xml:space="preserve">     </w:t>
      </w:r>
      <w:r>
        <w:rPr/>
        <w:t>72 s + 144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^3 + 2.4 s^2 + 144 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gt;&gt; subplot(1,3,3); Bode(H3); title('13.16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13.20  </w:t>
      </w:r>
      <w:r>
        <w:rPr/>
        <w:object w:dxaOrig="23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63pt" filled="f" o:ole="">
            <v:imagedata r:id="rId3" o:title=""/>
          </v:shape>
          <o:OLEObject Type="Embed" ProgID="" ShapeID="ole_rId2" DrawAspect="Content" ObjectID="_7839545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13.25  </w:t>
      </w:r>
      <w:r>
        <w:rPr/>
        <w:object w:dxaOrig="310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63pt" filled="f" o:ole="">
            <v:imagedata r:id="rId5" o:title=""/>
          </v:shape>
          <o:OLEObject Type="Embed" ProgID="" ShapeID="ole_rId4" DrawAspect="Content" ObjectID="_390094319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548449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4:00Z</dcterms:created>
  <dc:creator>lmolter1</dc:creator>
  <dc:description/>
  <dc:language>en-US</dc:language>
  <cp:lastModifiedBy>lmolter1</cp:lastModifiedBy>
  <dcterms:modified xsi:type="dcterms:W3CDTF">2005-12-11T17:55:00Z</dcterms:modified>
  <cp:revision>2</cp:revision>
  <dc:subject/>
  <dc:title>MATLAB SCRIPT FOR BODE PL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